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 структуры   школьного  самоуправления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  школы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зидент школьного самоуправления: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Лукоянова Мария  10 класс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це-президент: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Шрамко Анна  10 класс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екретарь: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рехова Алёна  10 класс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инистр образования и науки: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римова Руфина   10 класс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инистр культуры и досуга: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Латфуллина Алия  9 класс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инистр здравоохранения и спорта: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аттаров  Рустем 9 класс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инистр информации и дизайна: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азизов Ильмир 10 класс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/>
      </w:pPr>
      <w:r>
        <w:rPr>
          <w:b/>
          <w:sz w:val="28"/>
          <w:szCs w:val="28"/>
        </w:rPr>
        <w:t>8.Министр труда и заботы: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сыйров  Рустем 10 класс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Министр правопорядка: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узанов Андрей 10 класс</w:t>
      </w:r>
    </w:p>
    <w:p>
      <w:pPr>
        <w:pStyle w:val="Normal"/>
        <w:tabs>
          <w:tab w:val="clear" w:pos="708"/>
          <w:tab w:val="left" w:pos="6525" w:leader="none"/>
        </w:tabs>
        <w:ind w:left="-284" w:firstLine="100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ind w:left="-284" w:firstLine="100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лонтер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9:00Z</dcterms:created>
  <dc:creator>рс0001</dc:creator>
  <dc:description/>
  <cp:keywords/>
  <dc:language>en-US</dc:language>
  <cp:lastModifiedBy>Гулия</cp:lastModifiedBy>
  <cp:lastPrinted>2013-04-05T09:27:00Z</cp:lastPrinted>
  <dcterms:modified xsi:type="dcterms:W3CDTF">2014-12-10T07:42:00Z</dcterms:modified>
  <cp:revision>10</cp:revision>
  <dc:subject/>
  <dc:title/>
</cp:coreProperties>
</file>